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18" w:hRule="exact"/>
        </w:trPr>
        <w:tc>
          <w:tcPr>
            <w:tcW w:w="10205" w:type="dxa"/>
            <w:tcBorders>
              <w:top w:val="single" w:sz="4" w:space="0" w:color="005084"/>
              <w:left w:val="single" w:sz="4" w:space="0" w:color="005084"/>
              <w:bottom w:val="single" w:sz="4" w:space="0" w:color="005084"/>
              <w:right w:val="single" w:sz="4" w:space="0" w:color="005084"/>
            </w:tcBorders>
            <w:shd w:fill="005084" w:val="clear"/>
          </w:tcPr>
          <w:p>
            <w:pPr>
              <w:pStyle w:val="CLHaupttitel"/>
              <w:spacing w:lineRule="auto" w:line="240" w:before="120" w:after="0"/>
              <w:jc w:val="left"/>
              <w:rPr/>
            </w:pPr>
            <w:r>
              <w:rPr/>
              <w:t xml:space="preserve">Checkliste </w:t>
            </w:r>
          </w:p>
          <w:p>
            <w:pPr>
              <w:pStyle w:val="CLHaupttitel"/>
              <w:rPr/>
            </w:pPr>
            <w:r>
              <w:rPr/>
              <w:t>Manuskriptabg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850"/>
        <w:gridCol w:w="851"/>
        <w:gridCol w:w="3969"/>
      </w:tblGrid>
      <w:tr>
        <w:trPr>
          <w:tblHeader w:val="true"/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rPr/>
            </w:pPr>
            <w:r>
              <w:rPr/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rPr/>
            </w:pPr>
            <w:r>
              <w:rPr/>
              <w:t>Prüffr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jc w:val="center"/>
              <w:rPr/>
            </w:pPr>
            <w:r>
              <w:rPr/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jc w:val="center"/>
              <w:rPr/>
            </w:pPr>
            <w:r>
              <w:rPr/>
              <w:t>N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vAlign w:val="center"/>
          </w:tcPr>
          <w:p>
            <w:pPr>
              <w:pStyle w:val="TabHeader"/>
              <w:rPr/>
            </w:pPr>
            <w:r>
              <w:rPr/>
              <w:t>Information/Bemerkung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tcMar>
              <w:top w:w="57" w:type="dxa"/>
              <w:bottom w:w="57" w:type="dxa"/>
            </w:tcMar>
          </w:tcPr>
          <w:p>
            <w:pPr>
              <w:pStyle w:val="TabZwischenberschrif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 vor Manuskriptabgab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Ist eine Manuskriptvorlage vorhanden und wurde diese verwend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0" w:name="__Fieldmark__0_1581030214"/>
            <w:bookmarkStart w:id="1" w:name="__Fieldmark__0_1581030214"/>
            <w:bookmarkEnd w:id="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" w:name="__Fieldmark__1_1581030214"/>
            <w:bookmarkStart w:id="3" w:name="__Fieldmark__1_1581030214"/>
            <w:bookmarkEnd w:id="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ehe „Manuskriptvorlagen" im Autorenpor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Ist der Beitrag so aufgebaut, wie mit dem PM besproch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" w:name="__Fieldmark__2_1581030214"/>
            <w:bookmarkStart w:id="5" w:name="__Fieldmark__2_1581030214"/>
            <w:bookmarkEnd w:id="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" w:name="__Fieldmark__3_1581030214"/>
            <w:bookmarkStart w:id="7" w:name="__Fieldmark__3_1581030214"/>
            <w:bookmarkEnd w:id="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Ist der Aufbau sinnvo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8" w:name="__Fieldmark__5_1581030214"/>
            <w:bookmarkStart w:id="9" w:name="__Fieldmark__5_1581030214"/>
            <w:bookmarkEnd w:id="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0" w:name="__Fieldmark__6_1581030214"/>
            <w:bookmarkStart w:id="11" w:name="__Fieldmark__6_1581030214"/>
            <w:bookmarkEnd w:id="1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Ist der komplette Beitrag vollständig redigiert und inhaltlich sowie strukturell korrek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2" w:name="__Fieldmark__8_1581030214"/>
            <w:bookmarkStart w:id="13" w:name="__Fieldmark__8_1581030214"/>
            <w:bookmarkEnd w:id="1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4" w:name="__Fieldmark__9_1581030214"/>
            <w:bookmarkStart w:id="15" w:name="__Fieldmark__9_1581030214"/>
            <w:bookmarkEnd w:id="1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Ist der Titel des Beitrags passen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6" w:name="__Fieldmark__11_1581030214"/>
            <w:bookmarkStart w:id="17" w:name="__Fieldmark__11_1581030214"/>
            <w:bookmarkEnd w:id="1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18" w:name="__Fieldmark__12_1581030214"/>
            <w:bookmarkStart w:id="19" w:name="__Fieldmark__12_1581030214"/>
            <w:bookmarkEnd w:id="1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 durchgehend eine verständliche und korrekte Sprache verwend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0" w:name="__Fieldmark__14_1581030214"/>
            <w:bookmarkStart w:id="21" w:name="__Fieldmark__14_1581030214"/>
            <w:bookmarkEnd w:id="2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2" w:name="__Fieldmark__15_1581030214"/>
            <w:bookmarkStart w:id="23" w:name="__Fieldmark__15_1581030214"/>
            <w:bookmarkEnd w:id="2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 der Rechtschreibleitfaden eingehal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4" w:name="__Fieldmark__17_1581030214"/>
            <w:bookmarkStart w:id="25" w:name="__Fieldmark__17_1581030214"/>
            <w:bookmarkEnd w:id="2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6" w:name="__Fieldmark__18_1581030214"/>
            <w:bookmarkStart w:id="27" w:name="__Fieldmark__18_1581030214"/>
            <w:bookmarkEnd w:id="2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ehe „Leitfaden Rechtschreibung &amp; Grammatik“ im Autorenpor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nd alle notwendigen Quellen genan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28" w:name="__Fieldmark__19_1581030214"/>
            <w:bookmarkStart w:id="29" w:name="__Fieldmark__19_1581030214"/>
            <w:bookmarkEnd w:id="2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0" w:name="__Fieldmark__20_1581030214"/>
            <w:bookmarkStart w:id="31" w:name="__Fieldmark__20_1581030214"/>
            <w:bookmarkEnd w:id="3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nd alle Quellenangaben korrek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2" w:name="__Fieldmark__22_1581030214"/>
            <w:bookmarkStart w:id="33" w:name="__Fieldmark__22_1581030214"/>
            <w:bookmarkEnd w:id="3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4" w:name="__Fieldmark__23_1581030214"/>
            <w:bookmarkStart w:id="35" w:name="__Fieldmark__23_1581030214"/>
            <w:bookmarkEnd w:id="3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nd alle Zitate korrekt zitiert und mit Quellen verseh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6" w:name="__Fieldmark__25_1581030214"/>
            <w:bookmarkStart w:id="37" w:name="__Fieldmark__25_1581030214"/>
            <w:bookmarkEnd w:id="3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38" w:name="__Fieldmark__26_1581030214"/>
            <w:bookmarkStart w:id="39" w:name="__Fieldmark__26_1581030214"/>
            <w:bookmarkEnd w:id="3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n Marginalien gesetz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0" w:name="__Fieldmark__28_1581030214"/>
            <w:bookmarkStart w:id="41" w:name="__Fieldmark__28_1581030214"/>
            <w:bookmarkEnd w:id="4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2" w:name="__Fieldmark__29_1581030214"/>
            <w:bookmarkStart w:id="43" w:name="__Fieldmark__29_1581030214"/>
            <w:bookmarkEnd w:id="4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n Stichworte gekennzeichn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4" w:name="__Fieldmark__31_1581030214"/>
            <w:bookmarkStart w:id="45" w:name="__Fieldmark__31_1581030214"/>
            <w:bookmarkEnd w:id="4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6" w:name="__Fieldmark__32_1581030214"/>
            <w:bookmarkStart w:id="47" w:name="__Fieldmark__32_1581030214"/>
            <w:bookmarkEnd w:id="4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nd alle Bilder mit Bildunterschrift und Quelle gekennzeichn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48" w:name="__Fieldmark__34_1581030214"/>
            <w:bookmarkStart w:id="49" w:name="__Fieldmark__34_1581030214"/>
            <w:bookmarkEnd w:id="4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50" w:name="__Fieldmark__35_1581030214"/>
            <w:bookmarkStart w:id="51" w:name="__Fieldmark__35_1581030214"/>
            <w:bookmarkEnd w:id="5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Haben alle Bilder eine ausreichende Qualitä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52" w:name="__Fieldmark__37_1581030214"/>
            <w:bookmarkStart w:id="53" w:name="__Fieldmark__37_1581030214"/>
            <w:bookmarkEnd w:id="5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54" w:name="__Fieldmark__38_1581030214"/>
            <w:bookmarkStart w:id="55" w:name="__Fieldmark__38_1581030214"/>
            <w:bookmarkEnd w:id="5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ehe „Handbuch für Herausgeber und Autoren“ im Autorenpor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nd alle Fußnoten korrek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56" w:name="__Fieldmark__39_1581030214"/>
            <w:bookmarkStart w:id="57" w:name="__Fieldmark__39_1581030214"/>
            <w:bookmarkEnd w:id="5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58" w:name="__Fieldmark__40_1581030214"/>
            <w:bookmarkStart w:id="59" w:name="__Fieldmark__40_1581030214"/>
            <w:bookmarkEnd w:id="5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nd evtl. angegebene Links zu Internetseiten korrekt und aktuell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0" w:name="__Fieldmark__42_1581030214"/>
            <w:bookmarkStart w:id="61" w:name="__Fieldmark__42_1581030214"/>
            <w:bookmarkEnd w:id="6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2" w:name="__Fieldmark__43_1581030214"/>
            <w:bookmarkStart w:id="63" w:name="__Fieldmark__43_1581030214"/>
            <w:bookmarkEnd w:id="6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nd alle Gesetzestexte korrekt und entsprechend gekennzeichn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4" w:name="__Fieldmark__45_1581030214"/>
            <w:bookmarkStart w:id="65" w:name="__Fieldmark__45_1581030214"/>
            <w:bookmarkEnd w:id="6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6" w:name="__Fieldmark__46_1581030214"/>
            <w:bookmarkStart w:id="67" w:name="__Fieldmark__46_1581030214"/>
            <w:bookmarkEnd w:id="6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n die Regelungen zum Urheberrecht eingehalt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68" w:name="__Fieldmark__48_1581030214"/>
            <w:bookmarkStart w:id="69" w:name="__Fieldmark__48_1581030214"/>
            <w:bookmarkEnd w:id="6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70" w:name="__Fieldmark__49_1581030214"/>
            <w:bookmarkStart w:id="71" w:name="__Fieldmark__49_1581030214"/>
            <w:bookmarkEnd w:id="7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Siehe „Handbuch für Herausgeber und Autoren“ im Autorenpor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n im kompletten Dokument keine „harten Returns“ (Absatzmarken) oder manuelle Worttrennungen verwend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72" w:name="__Fieldmark__50_1581030214"/>
            <w:bookmarkStart w:id="73" w:name="__Fieldmark__50_1581030214"/>
            <w:bookmarkEnd w:id="7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74" w:name="__Fieldmark__51_1581030214"/>
            <w:bookmarkStart w:id="75" w:name="__Fieldmark__51_1581030214"/>
            <w:bookmarkEnd w:id="7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084" w:val="clear"/>
            <w:tcMar>
              <w:top w:w="57" w:type="dxa"/>
              <w:bottom w:w="57" w:type="dxa"/>
            </w:tcMar>
          </w:tcPr>
          <w:p>
            <w:pPr>
              <w:pStyle w:val="TabZwischenberschrift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skriptversendun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 das Dokument im Format docx. oder bei Überarbeitungen von bestehenden Kapiteln, als pdf versend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76" w:name="__Fieldmark__53_1581030214"/>
            <w:bookmarkStart w:id="77" w:name="__Fieldmark__53_1581030214"/>
            <w:bookmarkEnd w:id="7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78" w:name="__Fieldmark__54_1581030214"/>
            <w:bookmarkStart w:id="79" w:name="__Fieldmark__54_1581030214"/>
            <w:bookmarkEnd w:id="79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Doc.-Dokumente können nicht empfangen werde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Wurden alle Bilder als separate Dateien an den PM versende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80" w:name="__Fieldmark__55_1581030214"/>
            <w:bookmarkStart w:id="81" w:name="__Fieldmark__55_1581030214"/>
            <w:bookmarkEnd w:id="81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82" w:name="__Fieldmark__56_1581030214"/>
            <w:bookmarkStart w:id="83" w:name="__Fieldmark__56_1581030214"/>
            <w:bookmarkEnd w:id="83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Standard"/>
              <w:numPr>
                <w:ilvl w:val="0"/>
                <w:numId w:val="3"/>
              </w:numPr>
              <w:tabs>
                <w:tab w:val="clear" w:pos="709"/>
                <w:tab w:val="left" w:pos="74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/>
            </w:pPr>
            <w:r>
              <w:rPr/>
              <w:t>Kann das Manuskript anhand der Bezeichnung eindeutig zugeordnet werde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84" w:name="__Fieldmark__58_1581030214"/>
            <w:bookmarkStart w:id="85" w:name="__Fieldmark__58_1581030214"/>
            <w:bookmarkEnd w:id="85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stchen"/>
              <w:rPr>
                <w:lang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de-DE"/>
              </w:rPr>
              <w:instrText xml:space="preserve"> FORMCHECKBOX </w:instrText>
            </w:r>
            <w:r>
              <w:rPr>
                <w:lang w:eastAsia="de-DE"/>
              </w:rPr>
              <w:fldChar w:fldCharType="separate"/>
            </w:r>
            <w:bookmarkStart w:id="86" w:name="__Fieldmark__59_1581030214"/>
            <w:bookmarkStart w:id="87" w:name="__Fieldmark__59_1581030214"/>
            <w:bookmarkEnd w:id="87"/>
            <w:r/>
            <w:r>
              <w:rPr>
                <w:lang w:eastAsia="de-DE"/>
              </w:rPr>
              <w:fldChar w:fldCharType="end"/>
            </w:r>
            <w:r>
              <w:rPr>
                <w:lang w:eastAsia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ksbndig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8137"/>
      <w:gridCol w:w="1509"/>
    </w:tblGrid>
    <w:tr>
      <w:trPr>
        <w:trHeight w:val="226" w:hRule="atLeast"/>
      </w:trPr>
      <w:tc>
        <w:tcPr>
          <w:tcW w:w="666" w:type="dxa"/>
          <w:vMerge w:val="restart"/>
          <w:tcBorders/>
          <w:vAlign w:val="center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0035" cy="28702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7" w:type="dxa"/>
          <w:tcBorders>
            <w:bottom w:val="single" w:sz="4" w:space="0" w:color="000000"/>
          </w:tcBorders>
          <w:tcMar>
            <w:lef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caps/>
              <w:sz w:val="14"/>
            </w:rPr>
            <w:t>© Forum Verlag Herkert GMBH</w:t>
          </w:r>
        </w:p>
      </w:tc>
      <w:tc>
        <w:tcPr>
          <w:tcW w:w="1509" w:type="dxa"/>
          <w:tcBorders>
            <w:bottom w:val="single" w:sz="4" w:space="0" w:color="000000"/>
          </w:tcBorders>
          <w:tcMar>
            <w:righ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Seite </w:t>
          </w:r>
          <w:r>
            <w:rPr>
              <w:bCs/>
              <w:sz w:val="20"/>
              <w:szCs w:val="24"/>
            </w:rPr>
            <w:fldChar w:fldCharType="begin"/>
          </w:r>
          <w:r>
            <w:rPr>
              <w:sz w:val="20"/>
              <w:szCs w:val="24"/>
              <w:bCs/>
            </w:rPr>
            <w:instrText xml:space="preserve"> PAGE </w:instrText>
          </w:r>
          <w:r>
            <w:rPr>
              <w:sz w:val="20"/>
              <w:szCs w:val="24"/>
              <w:bCs/>
            </w:rPr>
            <w:fldChar w:fldCharType="separate"/>
          </w:r>
          <w:r>
            <w:rPr>
              <w:sz w:val="20"/>
              <w:szCs w:val="24"/>
              <w:bCs/>
            </w:rPr>
            <w:t>1</w:t>
          </w:r>
          <w:r>
            <w:rPr>
              <w:sz w:val="20"/>
              <w:szCs w:val="24"/>
              <w:bCs/>
            </w:rPr>
            <w:fldChar w:fldCharType="end"/>
          </w:r>
          <w:r>
            <w:rPr>
              <w:sz w:val="14"/>
            </w:rPr>
            <w:t xml:space="preserve"> von </w:t>
          </w:r>
          <w:r>
            <w:rPr>
              <w:bCs/>
              <w:sz w:val="20"/>
              <w:szCs w:val="24"/>
            </w:rPr>
            <w:fldChar w:fldCharType="begin"/>
          </w:r>
          <w:r>
            <w:rPr>
              <w:sz w:val="20"/>
              <w:szCs w:val="24"/>
              <w:bCs/>
            </w:rPr>
            <w:instrText xml:space="preserve"> NUMPAGES \* ARABIC </w:instrText>
          </w:r>
          <w:r>
            <w:rPr>
              <w:sz w:val="20"/>
              <w:szCs w:val="24"/>
              <w:bCs/>
            </w:rPr>
            <w:fldChar w:fldCharType="separate"/>
          </w:r>
          <w:r>
            <w:rPr>
              <w:sz w:val="20"/>
              <w:szCs w:val="24"/>
              <w:bCs/>
            </w:rPr>
            <w:t>1</w:t>
          </w:r>
          <w:r>
            <w:rPr>
              <w:sz w:val="20"/>
              <w:szCs w:val="24"/>
              <w:bCs/>
            </w:rPr>
            <w:fldChar w:fldCharType="end"/>
          </w:r>
        </w:p>
      </w:tc>
    </w:tr>
    <w:tr>
      <w:trPr>
        <w:trHeight w:val="227" w:hRule="atLeast"/>
      </w:trPr>
      <w:tc>
        <w:tcPr>
          <w:tcW w:w="666" w:type="dxa"/>
          <w:vMerge w:val="continue"/>
          <w:tcBorders/>
          <w:vAlign w:val="center"/>
        </w:tcPr>
        <w:p>
          <w:pPr>
            <w:pStyle w:val="Footer"/>
            <w:tabs>
              <w:tab w:val="clear" w:pos="709"/>
              <w:tab w:val="left" w:pos="9072" w:leader="none"/>
            </w:tabs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8137" w:type="dxa"/>
          <w:tcBorders>
            <w:top w:val="single" w:sz="4" w:space="0" w:color="000000"/>
          </w:tcBorders>
          <w:tcMar>
            <w:left w:w="0" w:type="dxa"/>
          </w:tcMar>
          <w:vAlign w:val="bottom"/>
        </w:tcPr>
        <w:p>
          <w:pPr>
            <w:pStyle w:val="Footer"/>
            <w:tabs>
              <w:tab w:val="clear" w:pos="709"/>
              <w:tab w:val="left" w:pos="9072" w:leader="none"/>
            </w:tabs>
            <w:jc w:val="left"/>
            <w:rPr>
              <w:sz w:val="14"/>
            </w:rPr>
          </w:pPr>
          <w:r>
            <w:rPr>
              <w:sz w:val="14"/>
            </w:rPr>
            <w:t>06/18</w:t>
          </w:r>
        </w:p>
      </w:tc>
      <w:tc>
        <w:tcPr>
          <w:tcW w:w="1509" w:type="dxa"/>
          <w:tcBorders>
            <w:top w:val="single" w:sz="4" w:space="0" w:color="000000"/>
          </w:tcBorders>
          <w:tcMar>
            <w:right w:w="0" w:type="dxa"/>
          </w:tcMar>
        </w:tcPr>
        <w:p>
          <w:pPr>
            <w:pStyle w:val="Footer"/>
            <w:tabs>
              <w:tab w:val="clear" w:pos="709"/>
              <w:tab w:val="left" w:pos="9072" w:leader="none"/>
            </w:tabs>
            <w:snapToGrid w:val="false"/>
            <w:jc w:val="lef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Arial" w:hAnsi="Arial" w:eastAsia="Calibri" w:cs="Arial"/>
      <w:color w:val="auto"/>
      <w:sz w:val="18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5084" w:val="clear"/>
      <w:spacing w:before="240" w:after="120"/>
      <w:ind w:left="28" w:right="28" w:hanging="0"/>
      <w:jc w:val="left"/>
      <w:outlineLvl w:val="0"/>
    </w:pPr>
    <w:rPr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B9CE" w:val="clear"/>
      <w:spacing w:before="120" w:after="120"/>
      <w:ind w:left="28" w:right="2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left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color w:val="FFFFFF"/>
      <w:shd w:fill="005084" w:val="clear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18"/>
    </w:rPr>
  </w:style>
  <w:style w:type="character" w:styleId="Berschrift2Zchn">
    <w:name w:val="Überschrift 2 Zchn"/>
    <w:qFormat/>
    <w:rPr>
      <w:rFonts w:ascii="Arial" w:hAnsi="Arial" w:cs="Arial"/>
      <w:b/>
      <w:sz w:val="18"/>
      <w:shd w:fill="99B9CE" w:val="clear"/>
    </w:rPr>
  </w:style>
  <w:style w:type="character" w:styleId="KopfzeileZchn">
    <w:name w:val="Kopfzeile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Untertitel">
    <w:name w:val="CL Untertitel"/>
    <w:basedOn w:val="Normal"/>
    <w:qFormat/>
    <w:pPr>
      <w:spacing w:lineRule="auto" w:line="240" w:before="120" w:after="0"/>
      <w:contextualSpacing/>
      <w:jc w:val="left"/>
    </w:pPr>
    <w:rPr>
      <w:color w:val="FFFFFF"/>
      <w:sz w:val="30"/>
      <w:szCs w:val="30"/>
    </w:rPr>
  </w:style>
  <w:style w:type="paragraph" w:styleId="CLHaupttitel">
    <w:name w:val="CL Haupttitel"/>
    <w:basedOn w:val="Normal"/>
    <w:next w:val="CLUntertitel"/>
    <w:qFormat/>
    <w:pPr>
      <w:spacing w:lineRule="auto" w:line="240" w:before="120" w:after="0"/>
      <w:jc w:val="left"/>
    </w:pPr>
    <w:rPr>
      <w:color w:val="FFFFFF"/>
      <w:sz w:val="40"/>
    </w:rPr>
  </w:style>
  <w:style w:type="paragraph" w:styleId="Listenabsatz">
    <w:name w:val="Listenabsatz"/>
    <w:basedOn w:val="Normal"/>
    <w:qFormat/>
    <w:pPr>
      <w:spacing w:before="0" w:after="120"/>
      <w:contextualSpacing/>
    </w:pPr>
    <w:rPr/>
  </w:style>
  <w:style w:type="paragraph" w:styleId="FirmaEinrichtungStempel">
    <w:name w:val="Firma/Einrichtung/Stempel"/>
    <w:basedOn w:val="Normal"/>
    <w:qFormat/>
    <w:pPr>
      <w:spacing w:lineRule="auto" w:line="240" w:before="120" w:after="12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Standard">
    <w:name w:val="Tab Standard"/>
    <w:basedOn w:val="Normal"/>
    <w:qFormat/>
    <w:pPr>
      <w:spacing w:lineRule="auto" w:line="240" w:before="0" w:after="0"/>
    </w:pPr>
    <w:rPr/>
  </w:style>
  <w:style w:type="paragraph" w:styleId="TabZwischenberschrift">
    <w:name w:val="Tab Zwischenüberschrift"/>
    <w:basedOn w:val="TabStandard"/>
    <w:qFormat/>
    <w:pPr>
      <w:jc w:val="left"/>
    </w:pPr>
    <w:rPr>
      <w:b/>
      <w:color w:val="FFFFFF"/>
      <w:sz w:val="22"/>
    </w:rPr>
  </w:style>
  <w:style w:type="paragraph" w:styleId="TabHeader">
    <w:name w:val="Tab Header"/>
    <w:basedOn w:val="TabStandard"/>
    <w:qFormat/>
    <w:pPr>
      <w:spacing w:before="0" w:after="0"/>
      <w:contextualSpacing/>
    </w:pPr>
    <w:rPr>
      <w:b/>
      <w:color w:val="FFFFFF"/>
    </w:rPr>
  </w:style>
  <w:style w:type="paragraph" w:styleId="TabListe">
    <w:name w:val="Tab Liste"/>
    <w:basedOn w:val="Listenabsatz"/>
    <w:qFormat/>
    <w:pPr>
      <w:numPr>
        <w:ilvl w:val="0"/>
        <w:numId w:val="2"/>
      </w:numPr>
      <w:spacing w:lineRule="auto" w:line="240" w:before="0" w:after="120"/>
      <w:contextualSpacing w:val="false"/>
    </w:pPr>
    <w:rPr/>
  </w:style>
  <w:style w:type="paragraph" w:styleId="TabLinksbndig">
    <w:name w:val="Tab Linksbündig"/>
    <w:basedOn w:val="TabStandard"/>
    <w:qFormat/>
    <w:pPr>
      <w:spacing w:before="0" w:after="0"/>
      <w:contextualSpacing/>
      <w:jc w:val="left"/>
    </w:pPr>
    <w:rPr/>
  </w:style>
  <w:style w:type="paragraph" w:styleId="TabZwischenberschrift2">
    <w:name w:val="Tab Zwischenüberschrift 2"/>
    <w:basedOn w:val="TabZwischenberschrift"/>
    <w:qFormat/>
    <w:pPr>
      <w:spacing w:before="0" w:after="0"/>
      <w:contextualSpacing/>
    </w:pPr>
    <w:rPr>
      <w:color w:val="000000"/>
      <w:sz w:val="18"/>
    </w:rPr>
  </w:style>
  <w:style w:type="paragraph" w:styleId="Kstchen">
    <w:name w:val="Kästchen"/>
    <w:basedOn w:val="TabStandard"/>
    <w:qFormat/>
    <w:pPr>
      <w:jc w:val="center"/>
    </w:pPr>
    <w:rPr>
      <w:rFonts w:cs="Arial"/>
    </w:rPr>
  </w:style>
  <w:style w:type="paragraph" w:styleId="TabFormularAngabe">
    <w:name w:val="Tab Formular Angabe"/>
    <w:basedOn w:val="TabStandard"/>
    <w:qFormat/>
    <w:pPr>
      <w:spacing w:lineRule="auto" w:line="276" w:before="120" w:after="0"/>
    </w:pPr>
    <w:rPr/>
  </w:style>
  <w:style w:type="paragraph" w:styleId="TabFormular">
    <w:name w:val="Tab Formular"/>
    <w:basedOn w:val="TabLinksbndig"/>
    <w:qFormat/>
    <w:pPr>
      <w:spacing w:lineRule="auto" w:line="276" w:before="120" w:after="0"/>
      <w:contextualSpacing/>
    </w:pPr>
    <w:rPr>
      <w:u w:val="single"/>
    </w:rPr>
  </w:style>
  <w:style w:type="paragraph" w:styleId="ListeFlietext">
    <w:name w:val="Liste Fließtext"/>
    <w:basedOn w:val="Listenabsatz"/>
    <w:qFormat/>
    <w:pPr>
      <w:numPr>
        <w:ilvl w:val="0"/>
        <w:numId w:val="4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V_Checklisten_1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0:00Z</dcterms:created>
  <dc:creator>Otte Nadine</dc:creator>
  <dc:description/>
  <dc:language>en-US</dc:language>
  <cp:lastModifiedBy>Otte Nadine</cp:lastModifiedBy>
  <cp:lastPrinted>2018-05-09T14:38:00Z</cp:lastPrinted>
  <dcterms:modified xsi:type="dcterms:W3CDTF">2018-07-18T10:40:00Z</dcterms:modified>
  <cp:revision>2</cp:revision>
  <dc:subject/>
  <dc:title/>
</cp:coreProperties>
</file>